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09, DE 20-01-20 - DOU 21-01- 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a o Ato COTEPE/ICMS 02/20, que divulga relação de contribuintes remetentes, destinatários e prestadores de serviço de transporte de gás natural que operam por meio do gasoduto credenciados pelas unidades feder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/>
        <w:t xml:space="preserve">O Diretor do Conselho Nacional de Política Fazendária - CONFAZ, no uso de suas atribuições que lhe confere o inciso XIII do art. 12 do Regimento da Comissão Técnica Permanente do ICMS - COTEPE/ICMS, de 12 de dezembro de 1997, por este ato, tendo em vista o disposto no § 3º da cláusula primeira do Ajuste SINIEF 03/18, de 3 abril de 2018, bem como no art. 2º do Ato COTEPE/ICMS 57/19, de 29 de outubro de 2019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SIDERANDO a solicitação recebida da Secretaria de Fazenda do Estado de Minas Gerais, no dia 20 de janeiro de 2020, na forma do inciso I do art. 2º do Ato COTEPE/ICMS 57/19, registrada no Processo SEI nº 12004.101386/2019-33, torna público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acrescido o campo referente ao Estado de Minas Gerais, com o item 1, ao Anexo Único do Ato COTEPE/ICMS 02/20, de 3 de janeiro de 2020, com a seguinte redaçã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nidade Federada: MINAS GERAIS</w:t>
      </w:r>
      <w:r>
        <w:rPr/>
        <w:t xml:space="preserve"> </w:t>
      </w:r>
    </w:p>
    <w:tbl>
      <w:tblPr>
        <w:tblW w:w="9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76"/>
        <w:gridCol w:w="1900"/>
        <w:gridCol w:w="2132"/>
        <w:gridCol w:w="38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NPJ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NSCRIÇÃO ESTADUAL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AZÃO SOCIAL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000.167/0093-20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7.055618.00-37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OLEO BRASILEIRO S/A - PETROBRA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”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ato entra em vigor na data da sua publicação no Diário Ofici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10, DE 21-01-20 - DOU 22-01-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tera o Ato COTEPE/ICMS 02/20, que divulga relação de contribuintes remetentes, destinatários e prestadores de serviço de transporte de gás natural que operam por meio do gasoduto credenciados pelas unidades federad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Diretor do Conselho Nacional de Política Fazendária - CONFAZ, no uso de suas atribuições que lhe confere o inciso XIII do art. 12 do Regimento da Comissão Técnica Permanente do ICMS - COTEPE/ICMS, de 12 de dezembro de 1997, por este ato, tendo em vista o disposto no § 3º da cláusula primeira do Ajuste SINIEF 03/18, de 3 abril de 2018, bem como no art. 2º do Ato COTEPE/ICMS 57/19, de 29 de outubro de 2019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SIDERANDO a solicitação recebida da Secretaria de Fazenda do Estado de Minas Gerais, no dia 21 de janeiro de 2020, na forma do inciso I do art. 2º do Ato COTEPE/ICMS 57/19, registrada no Processo SEI nº 12004.101386/2019-33, torna públic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m acrescidos os itens 2 e 3, no campo referente ao Estado de Minas Gerais, do Anexo Único do Ato COTEPE/ICMS 02/20, de 3 de janeiro de 2020, com as seguintes redaçõe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nidade Federada: MINAS GERAIS</w:t>
      </w:r>
      <w:r>
        <w:rPr/>
        <w:t xml:space="preserve"> </w:t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76"/>
        <w:gridCol w:w="1583"/>
        <w:gridCol w:w="2008"/>
        <w:gridCol w:w="376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NPJ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CRIÇÃO ESTADUA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ÃO SOCI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000.167/0023-17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98.055618.10-32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OLEO BRASILEIRO S/A - PETROBRAS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000.167/0181-59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7.055618.14-40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OLEO BRASILEIRO S/A - PETROBRA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”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texto3"/>
        <w:rPr/>
      </w:pPr>
      <w:r>
        <w:rPr>
          <w:b/>
        </w:rPr>
        <w:t>Artigo 2º -</w:t>
      </w:r>
      <w:r>
        <w:rPr/>
        <w:t xml:space="preserve"> Este ato entra em vigor na data da sua publicação no Diário Ofici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11, DE 22-01-20 - DOU 23-01- 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a o Ato COTEPE/ICMS 02/20, que divulga relação de contribuintes remetentes, destinatários e prestadores de serviço de transporte de gás natural que operam por meio do gasoduto credenciados pelas unidades feder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Diretor do Conselho Nacional de Política Fazendária - CONFAZ, no uso de suas atribuições que lhe confere o inciso XIII do art. 12 do Regimento da Comissão Técnica Permanente do ICMS - COTEPE/ICMS, de 12 de dezembro de 1997, por este ato, tendo em vista o disposto no § 3º da cláusula primeira do Ajuste SINIEF 03/18, de 3 abril de 2018, bem como no art. 2º do Ato COTEPE/ICMS 57/19, de 29 de outubro de 2019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SIDERANDO a solicitação recebida da Secretaria de Fazenda do Estado do Ceará, no dia 22 de janeiro de 2020, na forma do inciso I do art. 2º do Ato COTEPE/ICMS 57/19, registrada n  Processo SEI nº 12004.101386/2019-33, torna público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acrescido o campo referente ao Estado do Ceará, com os itens 1 a 7, ao Anexo Único do Ato COTEPE/ICMS 02/20, de 3 de janeiro de 2020, com a seguinte redação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nidade Federada: CEARÁ</w:t>
      </w:r>
      <w:r>
        <w:rPr/>
        <w:t xml:space="preserve"> </w:t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41"/>
        <w:gridCol w:w="1900"/>
        <w:gridCol w:w="2097"/>
        <w:gridCol w:w="37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NPJ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NSCRIÇÃO ESTADUAL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AZÃO SOCIAL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000.167/0135-13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364.348-0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óleo Brasileira S.A. - PETROBRAS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000.167/1063-68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823.230-6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óleo Brasileira S.A. - PETROBRAS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000.167/0104-17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355.406-2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óleo Brasileira S.A. - PETROBRAS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000.167/0055-02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102.618-2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óleo Brasileira S.A. - PETROBRAS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248.349/0007-1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6.357.652-0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ransportadora Associada de Gás S.A. - TAG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248.349/0028-43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366.251-5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ransportadora Associada de Gás S.A. - TAG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248.349/0030-68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.393.035-8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ransportadora Associada de Gás S.A. - TAG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”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texto3"/>
        <w:rPr/>
      </w:pPr>
      <w:r>
        <w:rPr>
          <w:b/>
        </w:rPr>
        <w:t xml:space="preserve">Artigo 2º - </w:t>
      </w:r>
      <w:r>
        <w:rPr/>
        <w:t xml:space="preserve">Este ato entra em vigor na data da sua publicação no Diário Ofici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autoSpaceDE w:val="true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DECRETO Nº 64.752,</w:t>
      </w:r>
      <w:r>
        <w:rPr/>
        <w:t xml:space="preserve"> </w:t>
      </w:r>
      <w:r>
        <w:rPr>
          <w:rFonts w:cs="Arial"/>
          <w:b/>
          <w:sz w:val="28"/>
        </w:rPr>
        <w:t>DE 20</w:t>
      </w:r>
      <w:r>
        <w:rPr/>
        <w:t>-01-20 – DOE 21-01-20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 xml:space="preserve">Revoga o parágrafo único do artigo 6º do Decreto nº 61.925, de 12 de abril de 2016, que regulamenta a Lei Complementar nº 1.281, de 14 de janeiro de 2016, que institui a Corregedoria da Fiscalização Tributária – CORFISP e dá providências correlata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Vice-Governador, em Exercício no Cargo de Governador do Estado de São Paulo, no us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creta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–</w:t>
      </w:r>
      <w:r>
        <w:rPr>
          <w:rFonts w:cs="Arial" w:ascii="Arial" w:hAnsi="Arial"/>
        </w:rPr>
        <w:t xml:space="preserve"> Fica revogado o parágrafo único do artigo 6º do Decreto nº 61.925, de 12 de abril de 2016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decreto entra em vigor na data de sua publicação</w:t>
      </w:r>
      <w:r>
        <w:rPr/>
        <w:t xml:space="preserve"> 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;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2:00Z</dcterms:created>
  <dc:creator>CB</dc:creator>
  <dc:description/>
  <dc:language>en-US</dc:language>
  <cp:lastModifiedBy>CB</cp:lastModifiedBy>
  <dcterms:modified xsi:type="dcterms:W3CDTF">2020-01-29T12:34:00Z</dcterms:modified>
  <cp:revision>12</cp:revision>
  <dc:subject/>
  <dc:title> </dc:title>
</cp:coreProperties>
</file>